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01" w:x="9348" w:y="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01" w:x="9348" w:y="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71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8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9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3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8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9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3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8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9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3.7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985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3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8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9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3.7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8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9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3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8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9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3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8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9.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3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8.5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9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3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98980</wp:posOffset>
                </wp:positionV>
                <wp:extent cx="10220960" cy="0"/>
                <wp:effectExtent l="6985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pt" to="819pt,157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28536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95pt" to="819pt,179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461260</wp:posOffset>
                </wp:positionV>
                <wp:extent cx="10220960" cy="0"/>
                <wp:effectExtent l="6985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pt" to="819pt,193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637155</wp:posOffset>
                </wp:positionV>
                <wp:extent cx="10220960" cy="0"/>
                <wp:effectExtent l="6985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65pt" to="819pt,207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813050</wp:posOffset>
                </wp:positionV>
                <wp:extent cx="10220960" cy="0"/>
                <wp:effectExtent l="6985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pt" to="819pt,221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98894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35pt" to="819pt,235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492379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pt" to="819pt,387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09968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55pt" to="819pt,401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27558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pt" to="819pt,415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45147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25pt" to="819pt,429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62737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pt" to="819pt,443.1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580326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95pt" to="819pt,456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5979160</wp:posOffset>
                </wp:positionV>
                <wp:extent cx="10220960" cy="0"/>
                <wp:effectExtent l="6350" t="6350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pt" to="819pt,470.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15505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65pt" to="819pt,484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pt" to="15pt,179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57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95pt" to="15pt,193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pt" to="15pt,207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65pt" to="15pt,221.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pt" to="15pt,235.3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35pt" to="15pt,249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87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pt" to="15pt,401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55pt" to="15pt,415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pt" to="15pt,429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25pt" to="15pt,443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pt" to="15pt,456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95pt" to="15pt,470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pt" to="15pt,484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65pt" to="15pt,498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pt" to="296.5pt,179.9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57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95pt" to="296.5pt,193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pt" to="296.5pt,207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65pt" to="296.5pt,221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pt" to="296.5pt,235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35pt" to="296.5pt,249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87.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pt" to="296.5pt,401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55pt" to="296.5pt,415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pt" to="296.5pt,429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25pt" to="296.5pt,443.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pt" to="296.5pt,456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95pt" to="296.5pt,470.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pt" to="296.5pt,484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65pt" to="296.5pt,498.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pt" to="449.25pt,17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57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95pt" to="449.25pt,193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pt" to="449.25pt,207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65pt" to="449.25pt,221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pt" to="449.25pt,235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35pt" to="449.25pt,249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87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pt" to="449.25pt,401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55pt" to="449.25pt,415.4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pt" to="449.25pt,429.2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25pt" to="449.25pt,443.1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pt" to="449.25pt,456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95pt" to="449.25pt,470.8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pt" to="449.25pt,484.6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65pt" to="449.25pt,498.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pt" to="522pt,179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57.3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95pt" to="522pt,193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pt" to="522pt,207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65pt" to="522pt,221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pt" to="522pt,235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35pt" to="522pt,249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87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pt" to="522pt,401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55pt" to="522pt,415.4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pt" to="522pt,429.2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25pt" to="522pt,443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pt" to="522pt,456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95pt" to="522pt,470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pt" to="522pt,484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65pt" to="522pt,498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pt" to="372.75pt,179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57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95pt" to="372.75pt,193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pt" to="372.75pt,207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65pt" to="372.75pt,221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pt" to="372.75pt,235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35pt" to="372.75pt,249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87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pt" to="372.75pt,401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55pt" to="372.75pt,415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pt" to="372.75pt,429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25pt" to="372.75pt,443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pt" to="372.75pt,456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95pt" to="372.75pt,470.8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pt" to="372.75pt,484.6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65pt" to="372.75pt,498.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pt" to="595.5pt,17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57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95pt" to="595.5pt,193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pt" to="595.5pt,207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65pt" to="595.5pt,221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pt" to="595.5pt,235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35pt" to="595.5pt,249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87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pt" to="595.5pt,401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55pt" to="595.5pt,415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pt" to="595.5pt,429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25pt" to="595.5pt,443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pt" to="595.5pt,456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95pt" to="595.5pt,470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pt" to="595.5pt,484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65pt" to="595.5pt,498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pt" to="819.75pt,179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57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95pt" to="819.75pt,193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pt" to="819.75pt,207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65pt" to="819.75pt,221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pt" to="819.75pt,235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35pt" to="819.75pt,249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87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pt" to="819.75pt,401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55pt" to="819.75pt,415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pt" to="819.75pt,429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25pt" to="819.75pt,443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pt" to="819.75pt,456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95pt" to="819.75pt,470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pt" to="819.75pt,484.6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65pt" to="819.75pt,498.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pt" to="673.05pt,179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57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95pt" to="673.05pt,193.8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pt" to="673.05pt,207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65pt" to="673.05pt,221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pt" to="673.05pt,235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35pt" to="673.05pt,249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87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pt" to="673.05pt,401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55pt" to="673.05pt,415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pt" to="673.05pt,429.2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25pt" to="673.05pt,443.1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pt" to="673.05pt,456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95pt" to="673.05pt,470.8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pt" to="673.05pt,484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65pt" to="673.05pt,498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pt" to="744.1pt,179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57.3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95pt" to="744.1pt,193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pt" to="744.1pt,207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65pt" to="744.1pt,221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pt" to="744.1pt,235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35pt" to="744.1pt,249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87.7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pt" to="744.1pt,401.5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55pt" to="744.1pt,415.4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pt" to="744.1pt,429.2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25pt" to="744.1pt,443.1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pt" to="744.1pt,456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95pt" to="744.1pt,470.8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pt" to="744.1pt,484.6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65pt" to="744.1pt,498.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5753100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pt" to="819pt,453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5928995</wp:posOffset>
                </wp:positionV>
                <wp:extent cx="10220960" cy="0"/>
                <wp:effectExtent l="6985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85pt" to="819pt,466.8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3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4.3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pt" to="15pt,466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85pt" to="15pt,480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3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4.3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pt" to="296.5pt,466.8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85pt" to="296.5pt,480.7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3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4.3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pt" to="449.25pt,466.8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85pt" to="449.25pt,480.7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3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82880"/>
                <wp:effectExtent l="6350" t="6985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4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pt" to="522pt,466.8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85pt" to="522pt,480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3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4.3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pt" to="372.75pt,466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85pt" to="372.75pt,480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3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8288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4.3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pt" to="595.5pt,466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85pt" to="595.5pt,480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3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4.3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pt" to="819.75pt,466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85pt" to="819.75pt,480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3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4.3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pt" to="673.05pt,466.8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85pt" to="673.05pt,480.7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3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4.3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pt" to="744.1pt,466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85pt" to="744.1pt,480.7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97" w:h="1189" w:x="1140" w:y="7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97" w:h="1189" w:x="1140" w:y="76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297" w:h="1189" w:x="1140" w:y="7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68.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68.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68.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68.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68.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68.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68.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68.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68.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2</Words>
  <Characters>33952</Characters>
  <CharactersWithSpaces>290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5:00Z</dcterms:created>
  <dc:creator>Crystal Reports</dc:creator>
  <dc:description>Powered By Crystal</dc:description>
  <dc:language>en-US</dc:language>
  <cp:lastModifiedBy/>
  <dcterms:modified xsi:type="dcterms:W3CDTF">2024-06-2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BD7E65110D4905F069E4DF93314100860A40152D0A2F56E59AC705E15E728BBB49242A0A8A95E97F6A85BAC11CDBE29E11E9F98624448BE2F8B8CEBC1EBC0098B87DB49A2AEC544176D7B087101A</vt:lpwstr>
  </property>
  <property fmtid="{D5CDD505-2E9C-101B-9397-08002B2CF9AE}" pid="3" name="Business Objects Context Information1">
    <vt:lpwstr>46E5719C99CD667B07FD8A11474734C3A0F3C27E6B73279880F6C7514D7E30356728B3244168A119FC1D0A6314C5C2D2B2E056E733BB5C5CA15544FA6663B4D334C686EBB6ED23E1B25D93249406F9742695774BACEE5857900D0602FE85C3DDF510065E26C62E2803A4F89FB60205FDFDC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D354D4DE1807BEF110802C40D8C75600F9536EE3C7774633AD48DB601EAF00E0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481D8340A8AC85148118CAC9FFA75CFE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D45756E4E77F57D0465FBA757D4A49A1</vt:lpwstr>
  </property>
  <property fmtid="{D5CDD505-2E9C-101B-9397-08002B2CF9AE}" pid="8" name="Operator">
    <vt:lpwstr>utilizator buget9</vt:lpwstr>
  </property>
</Properties>
</file>